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关于组织开展</w:t>
      </w:r>
      <w:r>
        <w:rPr>
          <w:rFonts w:cs="宋体;SimSun" w:ascii="宋体;SimSun" w:hAnsi="宋体;SimSun"/>
          <w:b/>
          <w:kern w:val="0"/>
          <w:sz w:val="30"/>
        </w:rPr>
        <w:t>2011</w:t>
      </w:r>
      <w:r>
        <w:rPr>
          <w:rFonts w:ascii="宋体;SimSun" w:hAnsi="宋体;SimSun" w:cs="宋体;SimSun"/>
          <w:b/>
          <w:kern w:val="0"/>
          <w:sz w:val="30"/>
        </w:rPr>
        <w:t>年学生寒假社会实践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团支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引导机电学院学生深入社会，在实践中开展团员创先争优活动，牢固树立科学发展观，促使青年学生将专业知识的学习与实践能力的培养相结合，将自身的成长成才与祖国的命运紧密相连，在服务人民的过程中接受教育，在奉献社会的实践中增长才干，使广大团员青年充分发挥自身优势，为家乡建设做贡献，过一个祥和、文明、充实而有意义的寒假，经研究决定开展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学生寒假社会实践活动。现将具体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活动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创先争优投身实践    科学发展促进和谐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积极发挥青年学生在服务共建和谐社会中的作用，坚持“受教育、长才干、做贡献”的原则，积极开展创先争优活动，通过丰富生动的社会实践活动，促进青年学生不断提高自身的综合素质，提高就业创业能力，充分发挥学生的自身优势，弘扬科学发展观，为构建和谐社会做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组织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今年寒假实践活动学院可采取团队实践与个人实践相结合的方式，动员班级学生结合自身所学专业知识，充分利用当地实践资源，积极投身社会实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活动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有针对性地开展社会实践活动，确保实践成效，今年寒假社会实践的活动主要内容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纪念建党</w:t>
      </w:r>
      <w:r>
        <w:rPr>
          <w:rFonts w:eastAsia="仿宋_GB2312" w:cs="宋体;SimSun" w:ascii="仿宋_GB2312" w:hAnsi="仿宋_GB2312"/>
          <w:b/>
          <w:kern w:val="0"/>
          <w:sz w:val="24"/>
        </w:rPr>
        <w:t>90</w:t>
      </w:r>
      <w:r>
        <w:rPr>
          <w:rFonts w:ascii="仿宋_GB2312" w:hAnsi="仿宋_GB2312" w:cs="宋体;SimSun" w:eastAsia="仿宋_GB2312"/>
          <w:b/>
          <w:kern w:val="0"/>
          <w:sz w:val="24"/>
        </w:rPr>
        <w:t>周年主题实践活动。</w:t>
      </w:r>
      <w:r>
        <w:rPr>
          <w:rFonts w:ascii="仿宋_GB2312" w:hAnsi="仿宋_GB2312" w:cs="宋体;SimSun" w:eastAsia="仿宋_GB2312"/>
          <w:kern w:val="0"/>
          <w:sz w:val="24"/>
        </w:rPr>
        <w:t>通过社会观察与调研、走访名人、图片展览、专题讲座等多种形式活动，深刻认识党带领全国人民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年艰苦奋斗的光辉历程，切身体会改革开放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年来的巨大变迁，激发学生参与祖国建设的热情，增强学生努力学习、报效祖国的使命感与责任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二）社会主义新农村建设调研实践活动。</w:t>
      </w:r>
      <w:r>
        <w:rPr>
          <w:rFonts w:ascii="仿宋_GB2312" w:hAnsi="仿宋_GB2312" w:cs="宋体;SimSun" w:eastAsia="仿宋_GB2312"/>
          <w:kern w:val="0"/>
          <w:sz w:val="24"/>
        </w:rPr>
        <w:t>为深入贯彻党的十七届五中全会精神，结合全国各地农村区域经济、社会、科技和文化的发展状况，进一步加强我校与地方的科技合作和人才交流，开展社会主义新农村建设调研实践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三）服务当地经济、文化、法制建设实践活动。</w:t>
      </w:r>
      <w:r>
        <w:rPr>
          <w:rFonts w:ascii="仿宋_GB2312" w:hAnsi="仿宋_GB2312" w:cs="宋体;SimSun" w:eastAsia="仿宋_GB2312"/>
          <w:kern w:val="0"/>
          <w:sz w:val="24"/>
        </w:rPr>
        <w:t>我校青年学生应主动承担时代赋予的历史使命，进一步解放思想，勇敢面对挑战，把服务地方作为每一位学子的义务和责任，充分发挥我校专业学科和创新人才的优势，积极为当地经济、文化建设和社会发展献言献策，深入调查研究，为地方经济和社会发展提供合理化建议，掀起青年学生广泛开展服务当地经济、文化、法制建设热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四）报国企业行—实习就业专项实践活动。</w:t>
      </w:r>
      <w:r>
        <w:rPr>
          <w:rFonts w:ascii="仿宋_GB2312" w:hAnsi="仿宋_GB2312" w:cs="宋体;SimSun" w:eastAsia="仿宋_GB2312"/>
          <w:kern w:val="0"/>
          <w:sz w:val="24"/>
        </w:rPr>
        <w:t>进一步深化学生素质拓展计划，竭诚服务学生成长成才，大力促进学生就业创业。利用返乡机会，自主进入企事业单位进行就业见习和社会调查等活动，增加学生职业体验，提高就业创业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五）“三下乡”专项实践活动。</w:t>
      </w:r>
      <w:r>
        <w:rPr>
          <w:rFonts w:ascii="仿宋_GB2312" w:hAnsi="仿宋_GB2312" w:cs="宋体;SimSun" w:eastAsia="仿宋_GB2312"/>
          <w:kern w:val="0"/>
          <w:sz w:val="24"/>
        </w:rPr>
        <w:t>深入基层、情系百姓，把文化知识带入农村，提高农民的整体素质；把科学技术带入农村，提高农民的生活水平；把卫生知识带入农村，提高农村的健康水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六）社区专项实践活动。</w:t>
      </w:r>
      <w:r>
        <w:rPr>
          <w:rFonts w:ascii="仿宋_GB2312" w:hAnsi="仿宋_GB2312" w:cs="宋体;SimSun" w:eastAsia="仿宋_GB2312"/>
          <w:kern w:val="0"/>
          <w:sz w:val="24"/>
        </w:rPr>
        <w:t>深入城镇社区和基层乡村，开展社区保洁扩绿、敬老助残、法律宣传和咨询等活动，服务社区和乡村的两个文明建设。到乡镇、社区、农村、企业、单位等进行挂职锻炼，在实践中虚心学习，磨练自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七）“真情济困送万家”志愿服务活动。</w:t>
      </w:r>
      <w:r>
        <w:rPr>
          <w:rFonts w:ascii="仿宋_GB2312" w:hAnsi="仿宋_GB2312" w:cs="宋体;SimSun" w:eastAsia="仿宋_GB2312"/>
          <w:kern w:val="0"/>
          <w:sz w:val="24"/>
        </w:rPr>
        <w:t>在春节期间自行组队集中开展“真情济困进万家”活动，要从困难群众的实际出发，积极深入广大农村和城市社区开展“真情济困送万家”志愿服务活动。为人民群众和广大青年，特别是下岗失业青年、贫困学生、农村贫困青年、残疾青年等有特殊困难的青年群体做实事、办好事、解难事，把党和政府的关怀和温暖、把团组织的关心和帮助送到他们的心坎上，不断提高共青团组织服务大局、服务青年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八）以感恩伴我成长、孝心回馈父母为主题的体会亲情实践活动。</w:t>
      </w:r>
      <w:r>
        <w:rPr>
          <w:rFonts w:ascii="仿宋_GB2312" w:hAnsi="仿宋_GB2312" w:cs="宋体;SimSun" w:eastAsia="仿宋_GB2312"/>
          <w:kern w:val="0"/>
          <w:sz w:val="24"/>
        </w:rPr>
        <w:t>全校学生要合理安排假期生活，为父母及家人做力所能及的家务事。开展家庭亲情教育、礼仪教育活动，学会一项家务小技能，为父母减一分辛劳，添一分惬意，送一分亲情，做快乐的、有责任的家庭成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活动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高度重视，精心组织。各级团支部要切实把学生寒假社会实践活动纳入重要议事日程，做到有计划、有动员、有指导、有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注重社会实际，效果明显突出。实践活动应紧密结合学生和社会的实际情况，关注社会热点焦点，真正步入社会，了解民生，体察民情，切忌搞形式、走过场，要注重活动的实际效果，为社会做出贡献，使自己得到锻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突出重点，加强宣传工作。加强对寒假社会实践活动的宣传工作，重点要突出特色活动及实际效果、社会反响和学生社会实践报告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确保人身安全，保障工作到位。要强化对学生的安全教育，时刻保持警惕，消除各种安全隐患，做好安全防护工作，确保在安全的情况下开展各项实践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开学后，利用一周左右的时间，各单位对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学生寒假开展社会实践情况进行总结交流，深化巩固社会实践成果，并及时上交学院寒假社会实践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</w:rPr>
        <w:t>一一年一月十一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2:00Z</dcterms:created>
  <dc:creator>微软用户</dc:creator>
  <dc:description/>
  <cp:keywords/>
  <dc:language>en-US</dc:language>
  <cp:lastModifiedBy>微软用户</cp:lastModifiedBy>
  <dcterms:modified xsi:type="dcterms:W3CDTF">2011-01-11T07:44:00Z</dcterms:modified>
  <cp:revision>2</cp:revision>
  <dc:subject/>
  <dc:title/>
</cp:coreProperties>
</file>