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六</w:t>
      </w:r>
      <w:r>
        <w:rPr>
          <w:sz w:val="28"/>
          <w:szCs w:val="28"/>
        </w:rPr>
        <w:t>周班级量化</w:t>
      </w:r>
    </w:p>
    <w:tbl>
      <w:tblPr>
        <w:tblW w:w="1636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71"/>
        <w:gridCol w:w="6142"/>
      </w:tblGrid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锦涛 烟头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 全班纪律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虞楷 拒查</w:t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 全班纪律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闯 桌子上有衣物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候天森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豪楠 椅子上有衣物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柏书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向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志超 未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瑞欣 地面脏</w:t>
            </w:r>
          </w:p>
        </w:tc>
      </w:tr>
      <w:tr>
        <w:trPr>
          <w:trHeight w:val="2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 全班纪律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炎 地未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威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薛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国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耀辉 未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佳欣 地面脏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庆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召瑞 睡觉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尚 睡觉 班级纪律差</w:t>
            </w:r>
          </w:p>
        </w:tc>
      </w:tr>
      <w:tr>
        <w:trPr>
          <w:trHeight w:val="2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文杰 桌上有杂物垃圾未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牧晨 夜不归宿</w:t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泽 睡觉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天驰 戴耳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润泽 烟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一彪 吹风机</w:t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.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宝山 睡觉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立 睡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宇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厉金均 未起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宇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厉金均 未起 周四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宇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厉金均 未起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宇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厉金均 未起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硕 烟头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赖周易 戴耳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倪昊成 讲话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蔡永奇 睡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响 玩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成桌 未起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立国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浩然 未起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庞杰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世星 玩手机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世星 玩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凡梦强 垃圾未到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凡梦强 未起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笑 说话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智超 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星宇 戴耳机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笑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译铭 睡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谢雪楠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阮译铭 垃圾未倒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事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译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忠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志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雪楠 未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事成 烟头</w:t>
            </w:r>
          </w:p>
        </w:tc>
      </w:tr>
      <w:tr>
        <w:trPr>
          <w:trHeight w:val="3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广华 旷课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广华 旷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世博 垃圾未到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琪超 讲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孙琪超 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 506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 孙琪超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 506 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鸿宇 睡觉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侣传德 戴耳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洪潮 垃圾未到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永杰 垃圾未到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铖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浩峰 早退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铖 旷课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铖 旷课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紫阳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葛祥宁 旷课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紫阳 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 6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波尼 吹风机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岩辉 睡觉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永奇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芮卿 早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乔宗淮 未叠被子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金伟 讲话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卜豪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雄 早退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子辰 扰乱秩序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慧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康 早退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祥林 玩手机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春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兆生 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志伟 扰乱秩序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广华 旷课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广华 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世博 垃圾未到</w:t>
            </w:r>
          </w:p>
        </w:tc>
      </w:tr>
      <w:tr>
        <w:trPr>
          <w:trHeight w:val="374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琪超 讲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孙琪超 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 506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 孙琪超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 506 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</w:t>
            </w:r>
          </w:p>
        </w:tc>
      </w:tr>
      <w:tr>
        <w:trPr>
          <w:trHeight w:val="374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鸿宇 睡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37:00Z</dcterms:created>
  <dc:creator>何仔</dc:creator>
  <dc:description/>
  <dc:language>en-US</dc:language>
  <cp:lastModifiedBy>Re</cp:lastModifiedBy>
  <dcterms:modified xsi:type="dcterms:W3CDTF">2020-12-27T08:16:44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