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智能制造学院奖学金评定实施办法（试行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制造学院奖学金评定根据《江苏建筑职业技术学院学生手册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》相关规定和学校“关于开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学年第一学期学生奖励评定工作的通知”（苏建院学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文件要求，结合本学院实际情况，制定本实施办法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等奖学金、三等奖学金评定根据《江苏建筑职业技术学院学生手册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》相关规定实施，特等奖学金、一等奖学金评定在达到《江苏建筑职业技术学院学生手册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》相关规定要求外，需通过英语应用能力考试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评分标准如下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学习成绩：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特等奖学金：考试课成绩加权平均分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量化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一等奖学金：考试课成绩加权平均分在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分以上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量化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二等奖学金：考试课成绩加权平均分在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以上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量化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三等奖学金：考试课成绩加权平均分在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分以上，每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量化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英语四、六级考试：加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英语应用能力三级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考试：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英语应用能力三级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考试：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英语应用能力三级口语考试：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省、国家计算机考试：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素质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照《江苏建筑职业技术学院学生手册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》规定，综合素质成绩每提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百分点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量化分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政治面貌为中共党员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专利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明专利：根据参加程度奖励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取前三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用新型：根据参加程度奖励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（取前三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政府颁发的荣誉称号（协会颁发的得分减半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家级荣誉称号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省级荣誉称号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市级荣誉称号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发表论文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核心期刊  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（取前三名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省级期刊  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分（取前三名）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担任学生干部、干事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学生组织主要学生干部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学生组织各部门干部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校级学生组织各部门干事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学生组织主要学生干部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学生组织各部门干部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分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学生组织各部门干事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社团、协会负责人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长、团支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委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班委          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担任多个职务不重复计算，按最高职务记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制造学院学生工作小组</w:t>
      </w:r>
    </w:p>
    <w:sectPr>
      <w:headerReference w:type="default" r:id="rId2"/>
      <w:type w:val="nextPage"/>
      <w:pgSz w:w="11906" w:h="16838"/>
      <w:pgMar w:left="1797" w:right="1797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2:00Z</dcterms:created>
  <dc:creator>X</dc:creator>
  <dc:description/>
  <dc:language>en-US</dc:language>
  <cp:lastModifiedBy>Admin</cp:lastModifiedBy>
  <cp:lastPrinted>2017-04-19T09:04:00Z</cp:lastPrinted>
  <dcterms:modified xsi:type="dcterms:W3CDTF">2020-04-13T07:43:09Z</dcterms:modified>
  <cp:revision>17</cp:revision>
  <dc:subject/>
  <dc:title>“专转本”自主招生评选打分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