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祝福装满行囊，目送诸位启航</w:t>
      </w:r>
    </w:p>
    <w:p>
      <w:pPr>
        <w:pStyle w:val="Normal"/>
        <w:ind w:firstLine="480"/>
        <w:jc w:val="center"/>
        <w:rPr>
          <w:sz w:val="24"/>
        </w:rPr>
      </w:pPr>
      <w:r>
        <w:rPr>
          <w:color w:val="000000"/>
          <w:sz w:val="24"/>
        </w:rPr>
        <w:t>班级：机制</w:t>
      </w:r>
      <w:r>
        <w:rPr>
          <w:color w:val="000000"/>
          <w:sz w:val="24"/>
        </w:rPr>
        <w:t>17-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2    </w:t>
      </w:r>
      <w:r>
        <w:rPr>
          <w:color w:val="000000"/>
          <w:sz w:val="24"/>
        </w:rPr>
        <w:t>班主任：郭利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班会背景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又是一年初夏时，又是一年离别季。回首花样年华，如歌岁月，从相遇到相识，从相识到相知，有过开心，有过失落，因为努力，所以收获。今年的离别在疫情影响下变得如此特别，我们戴着口罩上最后一节班会课，不要哭，不要流眼泪，我们不说再见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班会目的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毕业时要完成的各项离校工作，做到文明离校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三年美好记忆，仪式感告别大生活，珍惜同学友谊，师生情谊，常存感恩之心；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做好社会生活的各种准备，幸福生活是需要自己努力的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会设计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讲解宣传，告知同学们离校时的注意事项，做到文明离校，顺利离校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大学三年留下的照片、视频，让大家对自己的大学生活进行回忆，并通过活动为同学们举行毕业仪式，向大学告别，更加珍惜同学友情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大家对未来的展望，对自己的未来有一个清晰的规划，并建立为之奋斗努力的决心，同时为同学们作毕业赠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班会准备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搜集班级同学手中的照片、视频资料，并精心准备安排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准备主题班会各环节需要的节目以及道具：寄语放进红包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演员熟悉台词，主持人准备台词、熟悉环节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场务（人员时间地点安排、现场布置、多媒体设置、拍照录像）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班会过程</w:t>
      </w:r>
    </w:p>
    <w:p>
      <w:pPr>
        <w:pStyle w:val="Style13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班主任开场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</w:t>
      </w:r>
    </w:p>
    <w:p>
      <w:pPr>
        <w:pStyle w:val="Style13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是三年来的最后一次班会，我站在这里，同学们你们坐在自己的座位上，大家都戴着口罩，但是我都记得你们的脸。同学们永远都要记住，你们是江苏建筑职业技术学院智能制造学院机制</w:t>
      </w:r>
      <w:r>
        <w:rPr>
          <w:rFonts w:cs="宋体" w:ascii="宋体" w:hAnsi="宋体"/>
          <w:sz w:val="24"/>
        </w:rPr>
        <w:t>17-1</w:t>
      </w:r>
      <w:r>
        <w:rPr>
          <w:rFonts w:ascii="宋体" w:hAnsi="宋体" w:cs="宋体"/>
          <w:sz w:val="24"/>
        </w:rPr>
        <w:t>，机制</w:t>
      </w:r>
      <w:r>
        <w:rPr>
          <w:rFonts w:cs="宋体" w:ascii="宋体" w:hAnsi="宋体"/>
          <w:sz w:val="24"/>
        </w:rPr>
        <w:t>17-2</w:t>
      </w:r>
      <w:r>
        <w:rPr>
          <w:rFonts w:ascii="宋体" w:hAnsi="宋体" w:cs="宋体"/>
          <w:sz w:val="24"/>
        </w:rPr>
        <w:t>的一员，你们曾经的努力，曾经的荣誉，你们连续两年三个学期都是校级优秀班集体，校级学风优良班，这些荣誉是大家共同努力得来的，这会记录在每一个人的成长中。马上就要毕业离校，最后一次班会老师还是想要唠叨几句，为大家举办几个活动，为大家送祝福寄语，给你们放在行囊中，目送诸位乘风破浪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事项须知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）</w:t>
      </w:r>
    </w:p>
    <w:p>
      <w:pPr>
        <w:pStyle w:val="Style13"/>
        <w:spacing w:lineRule="auto" w:line="360"/>
        <w:ind w:left="60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发布的事项通知来讲解。</w:t>
      </w:r>
    </w:p>
    <w:p>
      <w:pPr>
        <w:pStyle w:val="Style13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班级毕业典礼正式开始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）</w:t>
      </w:r>
    </w:p>
    <w:p>
      <w:pPr>
        <w:pStyle w:val="Style13"/>
        <w:numPr>
          <w:ilvl w:val="0"/>
          <w:numId w:val="2"/>
        </w:numPr>
        <w:spacing w:lineRule="auto" w:line="360"/>
        <w:ind w:left="60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一次点名（要求大声答到）</w:t>
      </w:r>
    </w:p>
    <w:p>
      <w:pPr>
        <w:pStyle w:val="Style13"/>
        <w:numPr>
          <w:ilvl w:val="0"/>
          <w:numId w:val="2"/>
        </w:numPr>
        <w:spacing w:lineRule="auto" w:line="360"/>
        <w:ind w:left="60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忘初心：观看视频和照片（那是大一时候的一次班级活动，你是否还记得那时候自己青涩的面孔？是否还记得那时候的梦想？那时候想过的三年之后也就是今天，是否达成了自己的要求？人生有遗憾，有曲折，不放弃就好！）</w:t>
      </w:r>
    </w:p>
    <w:p>
      <w:pPr>
        <w:pStyle w:val="Style13"/>
        <w:numPr>
          <w:ilvl w:val="0"/>
          <w:numId w:val="2"/>
        </w:numPr>
        <w:spacing w:lineRule="auto" w:line="360"/>
        <w:ind w:left="60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望未来：随机分发扑克牌，由得到红星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同学上台介绍毕业后的安排，对自己的未来的规划。并由其指定下一位同学上台。同时为大家准备彩纸，在彩纸上写上自己对未来的规划和期望后，放入准备好的玻璃瓶中，大家约定五年后再聚首。班会结束后一起将玻璃瓶存放在班主任手里。</w:t>
      </w:r>
    </w:p>
    <w:p>
      <w:pPr>
        <w:pStyle w:val="Style13"/>
        <w:numPr>
          <w:ilvl w:val="0"/>
          <w:numId w:val="2"/>
        </w:numPr>
        <w:spacing w:lineRule="auto" w:line="360"/>
        <w:ind w:left="60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红包派送：同学们依次拿到红包，随机请一些同学读一读红包里的祝福，也是班主任送给大家的所有人的话。</w:t>
      </w:r>
    </w:p>
    <w:p>
      <w:pPr>
        <w:pStyle w:val="Style13"/>
        <w:numPr>
          <w:ilvl w:val="0"/>
          <w:numId w:val="2"/>
        </w:numPr>
        <w:spacing w:lineRule="auto" w:line="360"/>
        <w:ind w:left="60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大合唱：《凤凰花开的路口》同学们手牵手一起合唱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主任总结</w:t>
      </w: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分钟</w:t>
      </w:r>
      <w:r>
        <w:rPr>
          <w:rFonts w:ascii="宋体" w:hAnsi="宋体" w:cs="宋体"/>
          <w:b/>
          <w:sz w:val="24"/>
          <w:lang w:eastAsia="zh-CN"/>
        </w:rPr>
        <w:t>）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转眼间，</w:t>
      </w:r>
      <w:r>
        <w:rPr>
          <w:rFonts w:cs="Arial"/>
          <w:color w:val="000000"/>
        </w:rPr>
        <w:t>大家</w:t>
      </w:r>
      <w:r>
        <w:rPr>
          <w:rFonts w:cs="Arial"/>
          <w:color w:val="000000"/>
        </w:rPr>
        <w:t>即将走出校园，走向社会，临行前，</w:t>
      </w:r>
      <w:r>
        <w:rPr>
          <w:rFonts w:cs="Arial"/>
          <w:color w:val="000000"/>
        </w:rPr>
        <w:t>有一些话对大家说</w:t>
      </w:r>
      <w:r>
        <w:rPr>
          <w:rFonts w:cs="Arial"/>
          <w:color w:val="000000"/>
        </w:rPr>
        <w:t>:</w:t>
      </w:r>
    </w:p>
    <w:p>
      <w:pPr>
        <w:pStyle w:val="Style14"/>
        <w:shd w:fill="FFFFFF" w:val="clear"/>
        <w:spacing w:lineRule="auto" w:line="360" w:before="150" w:after="150"/>
        <w:ind w:firstLine="482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做到“一”心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这个“梦想很丰满，现实很骨感”的时代中，希望大家依旧心怀理想，勇往直前，因为，有梦想，我们就不会孤单，有梦想，我们就青春无悔。在人生的大学里，你们会跌倒、会痛苦、会心碎。我唯有衷心地希望你们每一个人都能够顺利从这所大学毕业。即使跌倒，也能够以智慧和勇敢让自己跌得有尊严；即使碰得头破血流，也会用平静和顽强清洗和包扎伤口。</w:t>
      </w:r>
    </w:p>
    <w:p>
      <w:pPr>
        <w:pStyle w:val="Style14"/>
        <w:shd w:fill="FFFFFF" w:val="clear"/>
        <w:spacing w:lineRule="auto" w:line="360" w:before="150" w:after="150"/>
        <w:ind w:firstLine="482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做到“二”选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要想度过一个充实的人生，只有两种选择：一种是“从事自己喜欢的工作”，另一种是，“让自己喜欢上工作”。</w:t>
      </w:r>
    </w:p>
    <w:p>
      <w:pPr>
        <w:pStyle w:val="Style14"/>
        <w:shd w:fill="FFFFFF" w:val="clear"/>
        <w:spacing w:lineRule="auto" w:line="360" w:before="150" w:after="150"/>
        <w:ind w:firstLine="482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做到“三”从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在行为操守上，要“从法”，要恪守做人行事的基本法度；在个人发展上，要“从心”，要铭记自己最初的理想与信仰；在人生态度上，要“从容”，要懂得追求优雅的心境之美。</w:t>
      </w:r>
    </w:p>
    <w:p>
      <w:pPr>
        <w:pStyle w:val="Style14"/>
        <w:shd w:fill="FFFFFF" w:val="clear"/>
        <w:spacing w:lineRule="auto" w:line="360" w:before="150" w:after="150"/>
        <w:ind w:firstLine="482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做到“四”得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顺风顺水时，要“高得”，身居高位保持谦卑之心；逆水行舟时要“低得”，最小的事情也要认真做到极致；团队合作时，要“合得”，能当好大机器上的一颗螺丝钉；单兵作战时，要“散得”，能做得势足燎原的星星之火。希望大家始终珍藏出发时的信念与初衷，在追求个人志向的同时更努力地回馈社会。</w:t>
      </w:r>
    </w:p>
    <w:p>
      <w:pPr>
        <w:pStyle w:val="Style14"/>
        <w:shd w:fill="FFFFFF" w:val="clear"/>
        <w:spacing w:lineRule="auto" w:line="360" w:before="150" w:after="150"/>
        <w:ind w:firstLine="482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做到“五”不要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不要发怒，发怒是用别人的错误惩罚自己；不要烦恼，烦恼是用自己的过失折磨自己；不要后悔，后悔是用无奈的往事摧残自己；不要忧虑，忧虑是用虚拟的风险惊吓自己；不要自卑，自卑是用别人的长处抵毁自己。放弃这些，也许才能更快乐！</w:t>
      </w:r>
    </w:p>
    <w:p>
      <w:pPr>
        <w:pStyle w:val="Style14"/>
        <w:shd w:fill="FFFFFF" w:val="clear"/>
        <w:spacing w:lineRule="auto" w:line="360" w:before="150" w:after="15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人生之路，会历尽风雨和霜雪，会饱尝艰辛和困难。风雨能够磨练你的性情，霜雪会让你变得从容坦然；艰辛能够磨练你的意志，困难会让你变得更加坚强。不要生活在别人的影子里，不要工作在别人的眼色中；不要把前途命运交给幻想，不要把开心快乐随便遗忘。穿好自己的鞋，走好自己的路。</w:t>
      </w:r>
      <w:r>
        <w:rPr/>
        <w:t>最后，</w:t>
      </w:r>
      <w:r>
        <w:rPr/>
        <w:t>希望同学们今后在面临新的人生征途中要继续努力和成长，认认真真做事，踏踏实实做人，要学会包容和感恩，在今后的工作岗位或深造之路上大展拳脚，发挥自身的潜力，为自己争光，也为学校添彩，也衷心希望大家可以常回“家”看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结束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以歌曲《</w:t>
      </w:r>
      <w:r>
        <w:rPr>
          <w:rFonts w:ascii="宋体" w:hAnsi="宋体" w:cs="宋体"/>
          <w:color w:val="000000"/>
          <w:sz w:val="24"/>
          <w:lang w:val="en-US" w:eastAsia="zh-CN"/>
        </w:rPr>
        <w:t>启程</w:t>
      </w:r>
      <w:r>
        <w:rPr>
          <w:rFonts w:ascii="宋体" w:hAnsi="宋体" w:cs="宋体"/>
          <w:color w:val="000000"/>
          <w:sz w:val="24"/>
        </w:rPr>
        <w:t>》结束班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合影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2:00Z</dcterms:created>
  <dc:creator>阿瑶te amo</dc:creator>
  <dc:description/>
  <dc:language>en-US</dc:language>
  <cp:lastModifiedBy>郭利</cp:lastModifiedBy>
  <dcterms:modified xsi:type="dcterms:W3CDTF">2020-05-31T07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