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 w:cs="宋体;SimSun"/>
          <w:b/>
          <w:b/>
          <w:bCs/>
          <w:color w:val="333399"/>
          <w:kern w:val="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9220200" cy="1059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  <w:szCs w:val="52"/>
        </w:rPr>
        <w:t>“</w:t>
      </w:r>
      <w:r>
        <w:rPr>
          <w:b/>
          <w:bCs/>
          <w:sz w:val="52"/>
          <w:szCs w:val="52"/>
        </w:rPr>
        <w:t>文明上网，从我做起</w:t>
      </w:r>
      <w:r>
        <w:rPr>
          <w:b/>
          <w:bCs/>
          <w:sz w:val="52"/>
          <w:szCs w:val="52"/>
        </w:rPr>
        <w:t>”</w:t>
      </w:r>
    </w:p>
    <w:p>
      <w:pPr>
        <w:pStyle w:val="Normal"/>
        <w:ind w:firstLine="4959"/>
        <w:rPr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>——</w:t>
      </w:r>
      <w:r>
        <w:rPr>
          <w:b/>
          <w:bCs/>
          <w:sz w:val="52"/>
          <w:szCs w:val="52"/>
        </w:rPr>
        <w:t>主题班会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en-US" w:eastAsia="en-US"/>
        </w:rPr>
        <w:drawing>
          <wp:inline distT="0" distB="0" distL="0" distR="0">
            <wp:extent cx="3505200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班级：机电</w:t>
      </w:r>
      <w:r>
        <w:rPr>
          <w:b/>
          <w:bCs/>
          <w:sz w:val="32"/>
          <w:szCs w:val="32"/>
        </w:rPr>
        <w:t>10-4</w:t>
      </w:r>
      <w:r>
        <w:rPr>
          <w:b/>
          <w:bCs/>
          <w:sz w:val="32"/>
          <w:szCs w:val="32"/>
        </w:rPr>
        <w:t>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主题：文明上网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地点：教</w:t>
      </w:r>
      <w:r>
        <w:rPr>
          <w:b/>
          <w:bCs/>
          <w:sz w:val="32"/>
          <w:szCs w:val="32"/>
        </w:rPr>
        <w:t>1-31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主持人：戚海永、邵长森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目的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正确认识网络文化环境以及上网的利与弊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学会文明健康上网，规范上网行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培养学生的文化环保意识，提高学生的网络道德素养和水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内容及过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导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作为大学生，我们有责任也有义务，推进这一文化环保工程。今天，我们就选择其中一个方面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如何文明健康上网来讨论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0" cy="3630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交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网的利与弊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网络作为信息技术的产物、社会文明发展的标志，以它内容的丰富性、传播的便捷化、表现的多样化、交流的互动性、时空的无限制性和虚拟化等特点，成为我们青少年学生喜闻乐见的一种学习、交流、娱乐的方式，在我们生活中占据着重要地位。但是，我们在利用网络的同时，也应当清醒地认识到：网络是一把“双刃剑”，它在带来多彩的同时也带来了隐晦，在带来沟通的同时也带来了谎言，在带来自由的同时也带来了放纵，谁的抵抗力差，谁就将堕入不可自拔的深渊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作为大学生，我们应该了解相关网络法律知识，培养文明上网的习惯，学会文明健康上网，提高网络道德修养和水平。我们在上网的过程中有没有碰到一些低俗文化或不良网站？我们应该如何抵制？还碰到哪些困惑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辨别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我们生活中时常会看到：有的同学因沉迷于网络，荒废学业、道德缺失、进而诱发犯罪。网络的负面影响已经成为家长、学校及全社会共同关注的一个社会问题。下列做法对吗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借查资料为名，成天在家上网玩游戏，不吃饭，不睡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为满足好奇心理，登录低俗网站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经常偷偷进网吧，不上学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0" cy="4116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讨论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作为大学生，我们应该如何文明健康上网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下面是一个小组的同学总结归纳出来的文明上网十要十不要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要遵守《文明公约》，不要进入营业性网吧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要自尊、自律、自爱，不要浏览不健康网站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要争做网络文明使者，不要传播有害的信息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要善于利用网络学习，不要沉迷于网络游戏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要正确处理网上聊天，不要随意地约会网友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要注意运动休息时间，不要长时间神游网海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要能分清善恶与美丑，不要侮辱和欺诈他人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要懂得理解尊重父母，不要影响和谐的家庭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要听老师的谆谆教导，不要荒废自己的学业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要积极举报违法网吧，不要利用网络去犯罪。</w:t>
      </w:r>
    </w:p>
    <w:p>
      <w:pPr>
        <w:pStyle w:val="Normal"/>
        <w:rPr>
          <w:sz w:val="28"/>
          <w:szCs w:val="28"/>
        </w:rPr>
      </w:pPr>
      <w:r>
        <w:rPr>
          <w:sz w:val="44"/>
          <w:szCs w:val="44"/>
        </w:rPr>
        <w:t>黑网吧起火夺人命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凌晨</w:t>
      </w:r>
      <w:r>
        <w:rPr>
          <w:sz w:val="28"/>
          <w:szCs w:val="28"/>
        </w:rPr>
        <w:t>2</w:t>
      </w:r>
      <w:r>
        <w:rPr>
          <w:sz w:val="28"/>
          <w:szCs w:val="28"/>
        </w:rPr>
        <w:t>时</w:t>
      </w:r>
      <w:r>
        <w:rPr>
          <w:sz w:val="28"/>
          <w:szCs w:val="28"/>
        </w:rPr>
        <w:t>43</w:t>
      </w:r>
      <w:r>
        <w:rPr>
          <w:sz w:val="28"/>
          <w:szCs w:val="28"/>
        </w:rPr>
        <w:t>分，北京市海淀区学院路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号石油研究院内一家名为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蓝极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网吧突然起火。被网吧里传出的呼救声惊醒的附近居民冲出家门，看到滚滚浓烟从</w:t>
      </w:r>
      <w:r>
        <w:rPr>
          <w:sz w:val="28"/>
          <w:szCs w:val="28"/>
        </w:rPr>
        <w:t>2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2</w:t>
      </w:r>
      <w:r>
        <w:rPr>
          <w:sz w:val="28"/>
          <w:szCs w:val="28"/>
        </w:rPr>
        <w:t>层的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蓝极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网吧的窗口涌出，几个年轻人正趴在上面拼命喘气，随时有窒息的危险。由于窗口上都装着铁栅栏，他们无法逃出，只有声嘶力竭地向楼下的人求救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半梦半醒的居民目瞪口呆地望着这一幕，一些人立刻冲回家打电话报警，另一些人则开始想办法营救大火中的年轻人，但他们发现，网吧惟一的出口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大铁门已被人从外面锁住。救人者与求救者隔着铁门无计可施。大火仍在肆虐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</w:t>
      </w:r>
      <w:r>
        <w:rPr>
          <w:sz w:val="28"/>
          <w:szCs w:val="28"/>
        </w:rPr>
        <w:t>55</w:t>
      </w:r>
      <w:r>
        <w:rPr>
          <w:sz w:val="28"/>
          <w:szCs w:val="28"/>
        </w:rPr>
        <w:t>分，外面的人已经听不到网吧里有求救声传出就是这牢笼一般的</w:t>
      </w:r>
      <w:r>
        <w:rPr>
          <w:sz w:val="28"/>
          <w:szCs w:val="28"/>
        </w:rPr>
        <w:t>“</w:t>
      </w:r>
      <w:r>
        <w:rPr>
          <w:sz w:val="28"/>
          <w:szCs w:val="28"/>
        </w:rPr>
        <w:t>黑网吧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一夜之间夺去了</w:t>
      </w:r>
      <w:r>
        <w:rPr>
          <w:sz w:val="28"/>
          <w:szCs w:val="28"/>
        </w:rPr>
        <w:t>25</w:t>
      </w:r>
      <w:r>
        <w:rPr>
          <w:sz w:val="28"/>
          <w:szCs w:val="28"/>
        </w:rPr>
        <w:t>条年轻的生命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经公安机关初步审查，纵火嫌疑人张某，男，</w:t>
      </w:r>
      <w:r>
        <w:rPr>
          <w:bCs/>
          <w:sz w:val="28"/>
          <w:szCs w:val="28"/>
        </w:rPr>
        <w:t>19</w:t>
      </w:r>
      <w:r>
        <w:rPr>
          <w:bCs/>
          <w:sz w:val="28"/>
          <w:szCs w:val="28"/>
        </w:rPr>
        <w:t>岁，宋某，男，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</w:rPr>
        <w:t>岁，二人系本市某大学学生，经常逃学。然而在网络和游戏中度过了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快乐的时光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之后，他们的钱开始捉襟见肘。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没钱还想上网！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事发两周前，他们受到该网吧服务人员的羞辱后，报复之心遂起。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　　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</w:rPr>
        <w:t>日凌晨，两人将准备好的</w:t>
      </w:r>
      <w:r>
        <w:rPr>
          <w:bCs/>
          <w:sz w:val="28"/>
          <w:szCs w:val="28"/>
        </w:rPr>
        <w:t xml:space="preserve">1.8 </w:t>
      </w:r>
      <w:r>
        <w:rPr>
          <w:bCs/>
          <w:sz w:val="28"/>
          <w:szCs w:val="28"/>
        </w:rPr>
        <w:t>升汽油泼在网吧门前，而后点燃了它。火苗猛地窜起来，他们迅速离开了</w:t>
      </w:r>
      <w:r>
        <w:rPr>
          <w:bCs/>
          <w:sz w:val="28"/>
          <w:szCs w:val="28"/>
        </w:rPr>
        <w:t>……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47925" cy="2333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33650" cy="2362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五、倡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了能够充分利用网络优势，抵制网络污染，号召学生写一份倡议书。下面是一部分同学的倡议内容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规范自身行为，自觉抵制诱惑，远离网吧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明确上网目的，利用网络充实、提高、完善自我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文明健康上网，访问文明网站，做文明上网的模范和榜样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宣传文明上网，倡导网络文明，做绿色上网的宣传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关心身边同学，奉劝远离网吧，帮助同学充分认识不良网站危害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参与监督管理，做黑网吧的举报者，为创造健康洁净的网络空间贡献力量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bCs/>
          <w:sz w:val="28"/>
          <w:szCs w:val="28"/>
        </w:rPr>
        <w:t>案例分析</w:t>
      </w:r>
    </w:p>
    <w:p>
      <w:pPr>
        <w:pStyle w:val="Normal"/>
        <w:ind w:firstLine="570"/>
        <w:rPr>
          <w:sz w:val="28"/>
          <w:szCs w:val="28"/>
        </w:rPr>
      </w:pPr>
      <w:r>
        <w:rPr>
          <w:bCs/>
          <w:sz w:val="28"/>
          <w:szCs w:val="28"/>
        </w:rPr>
        <w:t>案例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7</w:t>
      </w:r>
      <w:r>
        <w:rPr>
          <w:bCs/>
          <w:sz w:val="28"/>
          <w:szCs w:val="28"/>
        </w:rPr>
        <w:t>岁的少年吴治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化名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沉迷于电脑游戏，无法自拔。为了偷钱上网吧，他在通州奶奶家，趁爷爷奶奶熟睡之际，亲手将奶奶砍死，爷爷被砍成重伤。</w:t>
      </w:r>
    </w:p>
    <w:p>
      <w:pPr>
        <w:pStyle w:val="Normal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案例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：１６岁的少年胡某在网吧里玩一种用刀捅人的暴力游戏时，由于技术欠佳，受到另一人的冷嘲热讽。在网络上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杀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红了眼的胡某当即火冒三丈，抽出大半尺长的刀具，捅向受害人的胸口，导致受害人当场死亡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bCs/>
          <w:sz w:val="28"/>
          <w:szCs w:val="28"/>
        </w:rPr>
        <w:t>案例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：网络诈骗与犯罪危害青少年的安全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bCs/>
          <w:sz w:val="28"/>
          <w:szCs w:val="28"/>
        </w:rPr>
        <w:t>在海珠区某中学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岁女孩小红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化名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，在网上结识了一个网名叫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peerg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的网友，两人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一见如故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相谈甚欢，不久就见了面。今年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月的一天中午，小红接到了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peerg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的朋友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阿涛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的短信息，说他今天生日叫小雪出来一起玩，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还特意叮嘱，多带几个女同学来。当晚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时，小红按照事先约定带着三名同学来到某卡拉</w:t>
      </w:r>
      <w:r>
        <w:rPr>
          <w:bCs/>
          <w:sz w:val="28"/>
          <w:szCs w:val="28"/>
        </w:rPr>
        <w:t>OK</w:t>
      </w:r>
      <w:r>
        <w:rPr>
          <w:bCs/>
          <w:sz w:val="28"/>
          <w:szCs w:val="28"/>
        </w:rPr>
        <w:t>厅包房和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阿涛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及他的另两名朋友见了面。因喝了他们给的橙汁，小红等四名女孩昏迷后，被轮奸。完事后他们又抢去了四女孩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部手机、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只金戒指、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条项链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七、总结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同学们，我们青年是网络文明的受益者，更应该成为网络文明的建设者。自觉实践青年网络文明公约，要从我做起，从身边做起，自觉成为文明网民；要互相监督，互相帮助，共同倡导和建设网络文明新风；要开展网上的学习和创新，更要注重网下的学习和实践。为此，我们要齐心协力，自觉远离网吧，弘扬网络文明、倡导健康生活，为营造绿色网络环境作出我们新时代青年应有的贡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活动反思：本节课通过谈话、交流等方式，与同学探讨文明上网这个熟悉的话题，同学们也有话可说。同时采用疏堵结合，引导学生健康上网。同学们感触很大，也很乐意接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3:40:00Z</dcterms:created>
  <dc:creator>微软用户</dc:creator>
  <dc:description/>
  <cp:keywords/>
  <dc:language>en-US</dc:language>
  <cp:lastModifiedBy>User</cp:lastModifiedBy>
  <dcterms:modified xsi:type="dcterms:W3CDTF">2012-05-28T09:39:00Z</dcterms:modified>
  <cp:revision>2</cp:revision>
  <dc:subject/>
  <dc:title>文明上网班会设计</dc:title>
</cp:coreProperties>
</file>